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4/17/2012 at 5:23 pm by J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April 23, 2012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>Open meeting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 xml:space="preserve">Review and approve minute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15 PM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n Friends’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vaca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BC update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:30 PM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le new programs/offerings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:45 PM</w:t>
        <w:tab/>
        <w:t>Director’s Report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:00 PM</w:t>
        <w:tab/>
        <w:t xml:space="preserve">Next Meeting – May 21st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24:00Z</dcterms:created>
  <dc:creator>Sharon Briggs</dc:creator>
  <dc:description/>
  <cp:keywords/>
  <dc:language>en-US</dc:language>
  <cp:lastModifiedBy>Town of Harvard Harvard</cp:lastModifiedBy>
  <cp:lastPrinted>2012-04-17T17:23:00Z</cp:lastPrinted>
  <dcterms:modified xsi:type="dcterms:W3CDTF">2012-04-17T21:24:00Z</dcterms:modified>
  <cp:revision>2</cp:revision>
  <dc:subject/>
  <dc:title>Harvard COA</dc:title>
</cp:coreProperties>
</file>